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материально-техническом обеспечении и оснащенности образовательного процесса МБДОУ «Детский сад №117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школьном учреждении созданы необходимые условия, позволяющие в полной мере эффективно осуществлять образовательный процесс, решать задачи воспитания и развития детей с учетом основных направлений деятельности учреждения. Работа всего персонала направлена на создание комфорта, уюта, положительного эмоционального климата воспитанников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основной общеобразовательной программой дошкольного образования, с целью ее реализации, с учетом возрастных особенностей детей создана материально-техническая б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ьно – техническое обеспечение, оснащение образовательного процесса и развивающая среда детского сада находится на достаточном уровне в соответствии с ФГОС ДО и соответствует всем требованиям СанПиН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ывая направления, обозначенные в новых нормативных документах, (Закон РФ об образовании и ФГОС ДО) были предприняты меры по анализу и корректировке образовательного пространства в ДОУ. В настоящее время ведется работа по созданию условий для внедрения ФГОС ДО. Но уже сейчас можно сказать, что развивающая предметно-пространственная среда групп – содержательно-насыщенна, трансформируема (предполагает возможность изменений предметно-пространственной среды в зависимости от образовательной ситуации), полифункциональна (возможность разнообразного использования различных составляющих предметной среды: ширм, матов, мягких модулей, детской мебели и т.п.), вариативна (наличие различных пространств для игры, конструирования, уединения и пр.), а также разнообразных материалов, игр, игрушек и оборудования, обеспечивающих свободный выбор детей); доступна (свободный доступ детей к играм, игрушкам, материалам, пособиям, обеспечивающим все основные виды детской активности) и безопасна (соответствие всех её элементов требованиям по обеспечению надёжности и безопасности их использования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коллектив заботится о сохранении и развитии материально – технической базы и создании благоприятных медико-социальных условий пребывания детей в ДО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а обновляется с учетом программы, усложняющегося уровня умений детей и их половых различий. Образовательная среда детского сада свободная, комфортная, доброжелательная, многообразная, развивающая, воспитывающая, располагающая к общению, обеспечивает познавательно-речевое, социально-личностное, художественно-эстетическое и физическое развитие дет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материально-технической базы, учебно-методического обеспечения, предметно-развивающей среды позволяет осуществлять образовательный процесс в соответствие с современными требов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среда ДОУ соответствует санитарно-гигиеническим требованиям и обеспечивает, реализацию основных направлений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культурное развити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урные уголки во всех группах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варцевые лампы для групповых и специальных помещени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е комплекс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очный кабине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ая спортивная площадка на воздух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е спортивное оборудование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для занятий в кружках хореографии, каратэ, футболу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физического воспитания и оздоровления детей в ДОУ работает медсестра со специальным образованием, врач-педиатр. Медицинский персонал аттестован, медицинский кабинет ДОУ лицензирова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Познавательное развит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гровые моду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блиотека детской литературы в методическом кабинете и мини-библиотеки в групп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аппаратура, аудиоаппаратура, аудио и видеозаписи, наглядные пособия, игры и пр. для развития реч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для занятий в шахматы и обучения английскому язык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уголки в каждой групп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экспериментальной работы (глобусы, микроскоп, коллекции минералов, муляжи и др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ород, цветники, экологическая троп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ки дорожн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удожественно-эстетическое развит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льный зал (фортепьяно, музыкальный центр, видеомагнитофон, ширмы для кукольного театра, наборы разных видов театров, наборы кукол, декораций, фонотека, музыкальные инструменты, игрушки), дидактические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пособия, репродукции, образцы народных промыслов и пр. для изобразительной деятельности и ручного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а детских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для работы музыкального  кружка, кружков по освоению нетрадиционных изобразительных техник, вышиванию, лепке из соленого теста; игре на детских музыкальных инструментах, изостуд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Социально-личностное развит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ки эмоциональной разгрузки в каждой групп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е игры по социально-эмоциональному развитию, аудиокассеты, психолого-коррекционные игры, библиоте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 -музей «Татарская изба», «Кукольная страна»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ок «Моя Родина» в каждой групп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БДОУ имеет коррекционно-развивающую направл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лированнее кабинеты логопедов, психолог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ки для коррекционной индивиду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я для обследования и осуществления деятельности с детьми разных возрастных категорий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ки песочной игротерапии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школьное учреждение располагает техническими средствами обучения. Для использования ИКТ к услугам педагогов компьютер, ноутбук, экран и проектор. ИКТ используют практически все педагоги МБДОУ как в работе с детьми, так и с родителям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я воспитательно-образовательную деятельность, педагоги ДОУ используют учебно-методическую литературу и научно-популярные публицистические издания. Методический кабинет в этом году пополнился новинками методической литературой. Повышая профессиональную компетентность, педагоги приобретают необходимую литературу, которая хранится в группах ДОУ. Осуществлять инновационную деятельность в ДОУ позволяет обновление и укрепление материально-технической базы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33"/>
        <w:gridCol w:w="3088"/>
      </w:tblGrid>
      <w:tr>
        <w:trPr>
          <w:trHeight w:val="2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здание</w:t>
            </w:r>
          </w:p>
        </w:tc>
      </w:tr>
      <w:tr>
        <w:trPr>
          <w:trHeight w:val="3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земельного участка, на котором расположено образовательное учреждение - (м2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всех зданий образовательного учреждения - (м2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9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даний и сооружений, входящих в учреждение: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ждого здания и сооружения указать: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од постройки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ектная мощность (уч. мест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</w:tr>
      <w:tr>
        <w:trPr>
          <w:trHeight w:val="3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щее количество ме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лицензионными показателями (уч. мест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лощадь (м2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6 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спальных, групповых, </w:t>
              <w:tab/>
              <w:t xml:space="preserve">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х помещений и т.д. всего (ед.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групповых помещений ( ед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пальных помещений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уалетных комнат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методический кабинет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логопедический кабинет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кабинет педагога-психолога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кабинет заведующего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кабинет ИЗО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кабинет татарского языка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) кабинет ПДД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) речевая студия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медицинский блок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) туалетная комната для сотрудников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) прачечная (ед.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детей (чел.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имеет или нет: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7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 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5 </w:t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й земельный участок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1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учреждение пищеблок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7 </w:t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я ДОУ, требующие комплексного капитального ремонта  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оследнего комплексного капитального ремонт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имеет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водоснабжение 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спорта (благоустройства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2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цинского кабинет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</w:tr>
      <w:tr>
        <w:trPr>
          <w:trHeight w:val="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дицинского пункта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5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автотранспортных средств (АТС), предназначенных для перевозки детей - (марка/ номерной знак/ год выпуска/ количество пассажирских мест/место парковки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ветствующие ГОСТ Р 51160-9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рка/номерной знак);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ные аппаратурой ССН ГЛОНАСС (марка/номерной знак).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АТС, предназначенных для перевозки детей и находящихся на балансе других организаций (предприятий) -(марка/ номерной знак/ год выпуска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2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всего) детей, для которых организован подвоз -(чел.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4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АТС, предназначенных для хозяйственных нужд -(марка/номерной знак/год выпуска/место парковки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5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спорта дошкольного образовательного учреждения по безопасност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ДД) –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ерсонала ДОУ носилками для эвакуации маломобильных групп детей –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ДОУ учреждения средствами индивидуальной защиты органов дых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ивогазы, ГДЗК)  - (в % от общего количества сотрудников и детей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жарной сигнализации (АПС)-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игнала АПС на пульт ЕСС-01 пожарной охраны –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оповещения и управления эвакуацией людей при пожаре -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молниезащитой - (да или нет)  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ность автоматической системой дыма удаления -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жарных гидрантов, водоемов - (ед.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дошкольного образовательного учреждения от ближайшего пожарного подразделения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жарных кранов и рукавов - (да, кол. 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16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гнетушителей – (ед.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жарной декларации -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аспорта комплексной безопасности -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истемы аварийного освещения –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правной системы видеонаблю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ВН) -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идеокамер (на территории /внутри здания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0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правной кнопки экстренного вызова полиции (КЭВП) - (да или н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елефонной проводной (стационарной) связи  - (да или нет), (кол-во абонентских номеров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2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граждения территории ДОУ по всему </w:t>
            </w:r>
          </w:p>
          <w:p>
            <w:pPr>
              <w:pStyle w:val="Normal"/>
              <w:spacing w:lineRule="auto" w:line="240" w:before="0" w:after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у - (да исправно), (да не исправно), (отсутствует)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исправно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ружного освещения: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- (да или нет)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7365D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а ограждения – (да или нет). 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79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5:00Z</dcterms:created>
  <dc:creator>Эльза</dc:creator>
  <dc:description/>
  <cp:keywords/>
  <dc:language>en-US</dc:language>
  <cp:lastModifiedBy>1</cp:lastModifiedBy>
  <cp:lastPrinted>2021-03-02T10:36:00Z</cp:lastPrinted>
  <dcterms:modified xsi:type="dcterms:W3CDTF">2021-03-02T08:42:00Z</dcterms:modified>
  <cp:revision>6</cp:revision>
  <dc:subject/>
  <dc:title>Информация о материально-техническом обеспечении и оснащенности образовательного процесса МАДОУ «Детский сад №70»</dc:title>
</cp:coreProperties>
</file>